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у </w:t>
      </w:r>
      <w:r>
        <w:rPr>
          <w:sz w:val="24"/>
          <w:szCs w:val="24"/>
        </w:rPr>
        <w:t>«Управление муниципальными</w:t>
      </w:r>
    </w:p>
    <w:p>
      <w:pPr>
        <w:pStyle w:val="Normal"/>
        <w:rPr/>
      </w:pPr>
      <w:r>
        <w:rPr>
          <w:sz w:val="24"/>
          <w:szCs w:val="24"/>
        </w:rPr>
        <w:t>финансам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- 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4"/>
          <w:szCs w:val="24"/>
          <w:lang w:eastAsia="en-US"/>
        </w:rPr>
        <w:t>МО «Новодевяткинское сельское поселение»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постановлением администрации МО «Новодевяткинское сельское поселение»</w:t>
      </w:r>
      <w:r>
        <w:rPr>
          <w:rFonts w:eastAsia="Calibri"/>
          <w:bCs/>
          <w:sz w:val="24"/>
          <w:szCs w:val="24"/>
          <w:lang w:eastAsia="en-US"/>
        </w:rPr>
        <w:t xml:space="preserve"> от 25.10.2021г. № 144/01-04 «</w:t>
      </w:r>
      <w:r>
        <w:rPr>
          <w:rFonts w:eastAsia="Calibri"/>
          <w:sz w:val="24"/>
          <w:szCs w:val="24"/>
          <w:lang w:eastAsia="en-US"/>
        </w:rPr>
        <w:t xml:space="preserve">Об утверждении Порядка разработки, утверждения, реализации и оценки  эффективности  реализации муниципальных программ (комплексных программ) </w:t>
      </w:r>
      <w:r>
        <w:rPr>
          <w:rFonts w:eastAsia="Calibri"/>
          <w:bCs/>
          <w:sz w:val="24"/>
          <w:szCs w:val="24"/>
          <w:lang w:eastAsia="en-US"/>
        </w:rPr>
        <w:t>МО «Новодевяткинское сельское поселение»</w:t>
      </w:r>
      <w:r>
        <w:rPr>
          <w:rFonts w:eastAsia="Calibri"/>
          <w:sz w:val="24"/>
          <w:szCs w:val="24"/>
          <w:lang w:eastAsia="en-US"/>
        </w:rPr>
        <w:t xml:space="preserve">,  на основании решения совета депутатов МО «Новодевяткинское сельское поселение» </w:t>
      </w:r>
      <w:r>
        <w:rPr>
          <w:rFonts w:eastAsia="Calibri"/>
          <w:bCs/>
          <w:sz w:val="24"/>
          <w:szCs w:val="24"/>
          <w:lang w:eastAsia="en-US"/>
        </w:rPr>
        <w:t xml:space="preserve">от 13.04.2023г. № 22/01-02 «О внесении изменений в решение совета депутатов МО «Новодевяткинское сельское поселение» </w:t>
      </w:r>
      <w:r>
        <w:rPr>
          <w:rFonts w:eastAsia="Calibri"/>
          <w:sz w:val="24"/>
          <w:szCs w:val="24"/>
          <w:lang w:eastAsia="en-US"/>
        </w:rPr>
        <w:t>«О бюджете МО «Новодевяткинское сельское поселение» на 2023 год и на  плановый период 2024-2025 годов»</w:t>
      </w:r>
      <w:r>
        <w:rPr>
          <w:rFonts w:eastAsia="Calibri"/>
          <w:bCs/>
          <w:sz w:val="24"/>
          <w:szCs w:val="24"/>
          <w:lang w:eastAsia="en-US"/>
        </w:rPr>
        <w:t xml:space="preserve"> от 22.12.2022г. № 81/01-02»,  в целях актуализации ранее принятого правового акта администра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муниципальную программ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«Новодевяткинское сельское поселение» на 2022 - 2024 годы», </w:t>
      </w:r>
      <w:r>
        <w:rPr>
          <w:bCs/>
          <w:sz w:val="24"/>
          <w:szCs w:val="24"/>
        </w:rPr>
        <w:t>утвержденную постановлением администрации МО «Новодевяткинское сельское поселение» о</w:t>
      </w:r>
      <w:r>
        <w:rPr>
          <w:sz w:val="24"/>
          <w:szCs w:val="24"/>
        </w:rPr>
        <w:t>т 08.11.2021г. № 161 /01-04 «Об утверждении муниципальной программы «Управление муниципальными финансами муниципального образования «Новодевяткинское сельское поселение» на 2022 - 2024 годы» следующие изменения в отношении 2023 и 2024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Раздел 1 «Паспорт муниципальной программы «</w:t>
      </w:r>
      <w:r>
        <w:rPr>
          <w:sz w:val="24"/>
          <w:szCs w:val="24"/>
        </w:rPr>
        <w:t>Управление муниципальными финансами муниципального образования «Новодевяткинское сельское поселение» на 2022 - 2024 годы»,</w:t>
      </w:r>
      <w:r>
        <w:rPr>
          <w:bCs/>
          <w:sz w:val="24"/>
          <w:szCs w:val="24"/>
        </w:rPr>
        <w:t xml:space="preserve"> изложить </w:t>
      </w:r>
      <w:r>
        <w:rPr>
          <w:sz w:val="24"/>
          <w:szCs w:val="24"/>
        </w:rPr>
        <w:t>в новой редакции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Таблицу №2 «Финансовое обеспечение муниципальной программы» </w:t>
      </w:r>
      <w:r>
        <w:rPr>
          <w:bCs/>
          <w:sz w:val="24"/>
          <w:szCs w:val="24"/>
        </w:rPr>
        <w:t xml:space="preserve">изложить </w:t>
      </w:r>
      <w:r>
        <w:rPr>
          <w:sz w:val="24"/>
          <w:szCs w:val="24"/>
        </w:rPr>
        <w:t>в новой редакции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аблицу №3 «Перечень мероприятий (результатов) муниципальной программы» </w:t>
      </w:r>
      <w:r>
        <w:rPr>
          <w:bCs/>
          <w:sz w:val="24"/>
          <w:szCs w:val="24"/>
        </w:rPr>
        <w:t xml:space="preserve">изложить </w:t>
      </w:r>
      <w:r>
        <w:rPr>
          <w:sz w:val="24"/>
          <w:szCs w:val="24"/>
        </w:rPr>
        <w:t>в новой редакции в соответствии с приложением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Таблицу №4 «Показатели комплекса процессных мероприятий» </w:t>
      </w:r>
      <w:r>
        <w:rPr>
          <w:bCs/>
          <w:sz w:val="24"/>
          <w:szCs w:val="24"/>
        </w:rPr>
        <w:t xml:space="preserve">изложить </w:t>
      </w:r>
      <w:r>
        <w:rPr>
          <w:sz w:val="24"/>
          <w:szCs w:val="24"/>
        </w:rPr>
        <w:t>в новой редакции в соответствии с приложением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за исполнением настоящего постановления возложить на заместителя главы администрации по финансам – главного бухгалтера О.И.Осолодкин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муниципального образования</w:t>
        <w:tab/>
        <w:tab/>
        <w:tab/>
        <w:tab/>
        <w:tab/>
        <w:t>Д.А.Майор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54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мая 2023г.  №    /01-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правление муниципальными финансами в муниципальном образ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Новодевят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на 2022 – 2024 годы»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 (далее – администрация МО «Новодевяткинское сельское поселение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 (далее - МКУ «Агентство по развитию и обслуживанию территории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оводевяткинское сельское поселение», МКУ «Агентство по развитию и обслуживанию территор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е и качественное выполнение функций и полномочий, возложенных на органы мест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управления муниципальными финансами, в том числе с учетом применения принципов программно-целевого и проектного планирования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билизация доходов бюджета МО «Новодевяткинское сельское поселение»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о-методическое обеспечение бюджетного процесса в МО «Новодевяткинское сельское поселение», организация планирования и исполнения бюджета МО «Новодевяткинское сельское поселение»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внутреннего муниципального финансового контроля в МО «Новодевяткинское сельское поселение».</w:t>
            </w:r>
          </w:p>
          <w:p>
            <w:pPr>
              <w:pStyle w:val="Normal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ффективное управление муниципальным долгом МО «Новодевяткинское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исполнения отдельных государственных полномо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торговли производителем не только на своей территории, но и в соседних регионах Латвии и России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воевременное и качественное выполнение функций и полномочий, возложенных на органы местного самоуправления.</w:t>
            </w:r>
          </w:p>
          <w:p>
            <w:pPr>
              <w:pStyle w:val="22"/>
              <w:ind w:left="34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оевременное исполнение и реализация федеральных и областных законов, нормативных правовых актов органов местного самоуправления.</w:t>
            </w:r>
          </w:p>
          <w:p>
            <w:pPr>
              <w:pStyle w:val="22"/>
              <w:ind w:left="34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чественная организация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.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ступность и качество предоставления муниципальных услуг.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безопасных и комфортных условий труда сотрудников.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е управление муниципальными финансами: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качества планирования и исполнение местного бюджета, соответствие принципу достоверности бюджета;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условий для повышения качества управления бюджетными средствами и выполнения бюджетных полномочий;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ффективное использование бюджетных средств;</w:t>
            </w:r>
          </w:p>
          <w:p>
            <w:pPr>
              <w:pStyle w:val="22"/>
              <w:ind w:left="34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инимизация размера дефицита местного бюджет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ние бюджета программно-целевым метод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роекты, реализуемые в рамках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 606 885,40 рублей, </w:t>
            </w:r>
          </w:p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 194 910,8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2 273 794,6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8 138 180,0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логовых расходов, направленных на достижение цели муниципальной программы составляет 0,0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мая 2023г.   №   /01-0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Финансовое обеспечение муниципальной программы</w:t>
      </w:r>
    </w:p>
    <w:tbl>
      <w:tblPr>
        <w:tblW w:w="1034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5"/>
        <w:gridCol w:w="1559"/>
        <w:gridCol w:w="1560"/>
        <w:gridCol w:w="1559"/>
        <w:gridCol w:w="1525"/>
      </w:tblGrid>
      <w:tr>
        <w:trPr>
          <w:trHeight w:val="37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комплексной программы), структурного элемента/источник финансового обеспечени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Новодевяткинское сельское поселение» на 2022 - 2024 год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94 9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73 7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38 1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06 885,4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 68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85 9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5 0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3 8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4 805,4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 том числе по структурным элемент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1 «Своевременное и качественное выполнение функций и полномочий, возложенных на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сего)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94 9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73 7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38 1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06 885,4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 68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85 9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5 0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3 8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4 805,4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» (всего)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мая 2023г. №   /01-0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езульта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1559"/>
        <w:gridCol w:w="1560"/>
        <w:gridCol w:w="1559"/>
        <w:gridCol w:w="1525"/>
      </w:tblGrid>
      <w:tr>
        <w:trPr>
          <w:trHeight w:val="37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3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муниципальном образовании «Новодевяткинское сельское поселение» на 2022 - 2024 годы»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1 «Своевременное и качественное выполнение функц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й, возложенных на органы местного самоуправлени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1. Контроль состояния недоимки и невыяснен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2. Оказание услуг по ремонту и обслуживанию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3. Формирование проекта бюджета МО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4. Составление и ведение реестра расходных обязательств МО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5. Составление и ведение сводной бюджетной росписи, составление и ведение кассов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6. Составление и предоставление отчета об исполнении бюджета МО «Новодевятк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№ 7. Разработка муниципальных программ (подпрограмм), утверждение муниципальных программ, внесение изменений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МО «Новодевяткинское сельское поселение»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9. Исполнение бюджета МО «Новодевяткинское сельское поселение» по доходам без учет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с проведением оценки эффективности реализации муниципальных программ (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одной оценки эффективности реализации муниципальных программ (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№ 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МО «Новодевяткинское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№ 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направлений бюджетной политики и основных направлений налоговой политики, долг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и методических указаний по финансовому план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поступлений в бюджет МО «Новодевяткинское сельское поселение» налогов и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, учета и контроля состояния дебиторской и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рамках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сультационных мероприятий для специалистов бухгалтерских и финансовых служб,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беспечение текущих процессов составления и исполнения местного бюджета, ведения бухгалтерского учета и формирова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осуществлен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85 9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5 0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3 8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4 805,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полномочий в сфере административ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0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2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полномочий в сфере осуществления воинского учета на территориях, на которых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 400,00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2 «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мероприятий по реализации совместного международного проекта (уличные ярмарки мастеров народ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мая 2023г.   №   /01-0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комплекса процессных мероприятий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2"/>
        <w:gridCol w:w="850"/>
        <w:gridCol w:w="1629"/>
        <w:gridCol w:w="1417"/>
        <w:gridCol w:w="1418"/>
        <w:gridCol w:w="1843"/>
      </w:tblGrid>
      <w:tr>
        <w:trPr>
          <w:trHeight w:val="41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воевременное и качественное выполнение функ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й, возложенных на органы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4 3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 5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воевременное и качественное выполнение функ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й, возложенных на органы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40 5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2 2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0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гентство по развитию и обслуживанию территории»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совместного проекта LV-RU-009 «От хобби к бизнесу-развитие предпринимательства на Латвийско-Российской границе» при финансовой поддержке Европейского сою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color w:val="FF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0:00Z</dcterms:created>
  <dc:creator>Щербакова Ю.В.</dc:creator>
  <dc:description/>
  <cp:keywords/>
  <dc:language>en-US</dc:language>
  <cp:lastModifiedBy>Buhgalter1</cp:lastModifiedBy>
  <cp:lastPrinted>2022-07-18T12:44:00Z</cp:lastPrinted>
  <dcterms:modified xsi:type="dcterms:W3CDTF">2023-04-28T08:17:00Z</dcterms:modified>
  <cp:revision>4</cp:revision>
  <dc:subject/>
  <dc:title>РАСПОРЯЖЕНИЕ</dc:title>
</cp:coreProperties>
</file>